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b/>
          <w:b/>
          <w:color w:val="0D0D0D"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color w:val="0D0D0D"/>
          <w:spacing w:val="0"/>
          <w:sz w:val="24"/>
          <w:szCs w:val="24"/>
        </w:rPr>
        <w:t xml:space="preserve">z kontroli prawidłowości oznakowania niebezpiecznych substancji i mieszanin </w:t>
        <w:br/>
        <w:t>niebezpiecznych, w tym zimowych płynów i koncentratów do spryskiwaczy szyb samochodowych oraz płynów do chłodnic samochodowych</w:t>
      </w:r>
      <w:r>
        <w:rPr>
          <w:rFonts w:cs="Palatino Linotype" w:ascii="Palatino Linotype" w:hAnsi="Palatino Linotype"/>
          <w:b/>
          <w:color w:val="0D0D0D"/>
          <w:spacing w:val="0"/>
          <w:sz w:val="24"/>
          <w:szCs w:val="24"/>
          <w:lang w:val="pl-PL"/>
        </w:rPr>
        <w:t>,</w:t>
      </w:r>
      <w:r>
        <w:rPr/>
        <w:t xml:space="preserve"> </w:t>
      </w:r>
      <w:r>
        <w:rPr>
          <w:rFonts w:cs="Palatino Linotype" w:ascii="Palatino Linotype" w:hAnsi="Palatino Linotype"/>
          <w:b/>
          <w:color w:val="0D0D0D"/>
          <w:spacing w:val="0"/>
          <w:sz w:val="24"/>
          <w:szCs w:val="24"/>
        </w:rPr>
        <w:t>a także prekursorów materiałów wybuchowych.</w:t>
      </w:r>
    </w:p>
    <w:p>
      <w:pPr>
        <w:pStyle w:val="Normal"/>
        <w:spacing w:before="120" w:after="0"/>
        <w:ind w:firstLine="1134"/>
        <w:jc w:val="both"/>
        <w:rPr>
          <w:rFonts w:ascii="Palatino Linotype" w:hAnsi="Palatino Linotype" w:cs="Palatino Linotype"/>
          <w:b/>
          <w:b/>
          <w:color w:val="0D0D0D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pacing w:val="2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W IV kwartale 2017 roku kontrolami objęto  5  placówek, a  to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2 hurtownie,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3 placówki detaliczne. </w:t>
      </w:r>
      <w:r>
        <w:rPr>
          <w:rFonts w:cs="Palatino Linotype" w:ascii="Palatino Linotype" w:hAnsi="Palatino Linotype"/>
          <w:color w:val="FF0000"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color w:val="000000"/>
          <w:sz w:val="22"/>
          <w:szCs w:val="22"/>
        </w:rPr>
        <w:t>prawdzono  łącznie 19 partii produktów o liczności 114 sztuk i wartości 1.506,50 zł, kwestionując 2 partie o liczności 6 sztuk i wartości 56,00 zł, a to stanowi 10,53 proc. wszystkich objętych sprawdzeniem partii wyrobów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USTALENIA  KONTRO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240"/>
        <w:ind w:left="426" w:hanging="426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Wszystkie objęte oceną produkty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klasy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fikowane były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jako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mieszanin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y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stwarzające zagrożenie, dla których dostawca zobowiązany jest dostarczyć karty charakterystyki. Przedsiębiorcy okazywali je w toku kontroli. Obowiązek wymaganej rejestracji substancji sprawdzono dla wszystkich 19 partii mieszanin na podstawie dostępnych kart charakterystyki, nie wnosząc uwag w tym zakresie.</w:t>
      </w:r>
    </w:p>
    <w:p>
      <w:pPr>
        <w:pStyle w:val="TextBody"/>
        <w:spacing w:lineRule="auto" w:line="24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D0D0D"/>
          <w:sz w:val="22"/>
          <w:szCs w:val="22"/>
        </w:rPr>
        <w:t xml:space="preserve">  </w:t>
      </w:r>
    </w:p>
    <w:p>
      <w:pPr>
        <w:pStyle w:val="TextBody"/>
        <w:spacing w:lineRule="auto" w:line="240"/>
        <w:ind w:left="709" w:hanging="709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  <w:lang w:val="pl-PL"/>
        </w:rPr>
        <w:t>1.2.1.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Oznakowanie wyrobów i ich opakowań sprawdzono w odniesieniu do wszystkich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objętych kontrolą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partii. Nieprawidłowości ujawniono w odniesieniu do 2 z nich tj.:</w:t>
      </w:r>
    </w:p>
    <w:p>
      <w:pPr>
        <w:pStyle w:val="TextBody"/>
        <w:numPr>
          <w:ilvl w:val="0"/>
          <w:numId w:val="2"/>
        </w:numPr>
        <w:spacing w:lineRule="auto" w:line="240"/>
        <w:ind w:left="993" w:hanging="28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i/>
          <w:color w:val="0D0D0D"/>
          <w:sz w:val="22"/>
          <w:szCs w:val="22"/>
        </w:rPr>
        <w:t>a</w:t>
      </w:r>
      <w:r>
        <w:rPr>
          <w:rFonts w:cs="Palatino Linotype" w:ascii="Palatino Linotype" w:hAnsi="Palatino Linotype"/>
          <w:i/>
          <w:color w:val="0D0D0D"/>
          <w:sz w:val="22"/>
          <w:szCs w:val="22"/>
          <w:lang w:val="pl-PL"/>
        </w:rPr>
        <w:t>uto szampon z woskiem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, na którego opakowaniu umiesz</w:t>
        <w:softHyphen/>
        <w:t>czono niewłaściwy piktogram, tj. GHS07 zamiast GHS05 oraz niewłaściwe hasło ostrzegawcze, tj. „UWAGA” zamiast „NIEBEZPIECZEŃSTWO”. Ponadto na wyro</w:t>
        <w:softHyphen/>
        <w:t>bie podano niepełny identyfikator mieszaniny chemicznej nie umieszczając danych identyfikujących wszystkie substancje w mieszaninie, które decydują o jej zaklasyfi</w:t>
        <w:softHyphen/>
        <w:t>kowaniu w kategorii poważnego uszkodzenia oczu. Stano</w:t>
        <w:softHyphen/>
        <w:t>wiło to narusze</w:t>
        <w:softHyphen/>
        <w:t>nie odpo</w:t>
        <w:softHyphen/>
        <w:t>wiednio  art. 19 ust. 1,  art. 20 ust. 1 i art. 18 ust. 3 b rozporządzenia Parlamentu Eu</w:t>
        <w:softHyphen/>
        <w:t xml:space="preserve">ropejskiego i Rady (WE) nr 1272/2008 z dnia 16.12.2008 roku 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 xml:space="preserve">w sprawie klasyfikacji, oznakowania i pakowania substancji </w:t>
        <w:br/>
        <w:t>i mieszanin, zmieniające i uchylające dyrektywy 67/548/EWG i 1999/45/WE oraz zmieniające rozporządzenie (WE) nr 1907/2006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(Dz. U. UE L nr 353)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993" w:hanging="28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i/>
          <w:color w:val="0D0D0D"/>
          <w:sz w:val="22"/>
          <w:szCs w:val="22"/>
        </w:rPr>
        <w:t>odmrażacz do szyb</w:t>
      </w:r>
      <w:r>
        <w:rPr>
          <w:rFonts w:cs="Palatino Linotype" w:ascii="Palatino Linotype" w:hAnsi="Palatino Linotype"/>
          <w:color w:val="0D0D0D"/>
          <w:sz w:val="22"/>
          <w:szCs w:val="22"/>
        </w:rPr>
        <w:t>,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na którego opakowaniu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nie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umieszczono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hasła ostrzegawczego „NIEBEZPIECZEŃSTWO”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, co</w:t>
      </w:r>
      <w:r>
        <w:rPr/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narusza  art. 17 ust. 1 e cyt. wyżej rozporządzenia nr 1272/2008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.</w:t>
      </w:r>
    </w:p>
    <w:p>
      <w:pPr>
        <w:pStyle w:val="TextBody"/>
        <w:spacing w:lineRule="auto" w:line="240"/>
        <w:ind w:left="709" w:hanging="0"/>
        <w:rPr/>
      </w:pPr>
      <w:r>
        <w:rPr>
          <w:rFonts w:cs="Palatino Linotype" w:ascii="Palatino Linotype" w:hAnsi="Palatino Linotype"/>
          <w:color w:val="0D0D0D"/>
          <w:sz w:val="22"/>
          <w:szCs w:val="22"/>
        </w:rPr>
        <w:t>W związku z powyższym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do producenta </w:t>
      </w:r>
      <w:r>
        <w:rPr>
          <w:rFonts w:cs="Palatino Linotype" w:ascii="Palatino Linotype" w:hAnsi="Palatino Linotype"/>
          <w:i/>
          <w:color w:val="0D0D0D"/>
          <w:sz w:val="22"/>
          <w:szCs w:val="22"/>
          <w:lang w:val="pl-PL"/>
        </w:rPr>
        <w:t>odmrażacza do szyb</w:t>
      </w:r>
      <w:r>
        <w:rPr>
          <w:rFonts w:cs="Palatino Linotype" w:ascii="Palatino Linotype" w:hAnsi="Palatino Linotype"/>
          <w:color w:val="0D0D0D"/>
          <w:sz w:val="22"/>
          <w:szCs w:val="22"/>
        </w:rPr>
        <w:t>,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skierowano stosowne wystąpienie pokontrolne. W odpowiedzi firma wyjaśniła, że kwestionowany produkt pochodził z jednej wadliwej partii, a nieprawidłowość została wyeliminowana w kolejnych partiach produkcyjnych. </w:t>
      </w:r>
    </w:p>
    <w:p>
      <w:pPr>
        <w:pStyle w:val="TextBody"/>
        <w:spacing w:lineRule="auto" w:line="240"/>
        <w:ind w:left="709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W przypadku drugiego z kwestionowanych produktów</w:t>
      </w:r>
      <w:r>
        <w:rPr/>
        <w:t xml:space="preserve">,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tj.</w:t>
      </w:r>
      <w:r>
        <w:rPr/>
        <w:t xml:space="preserve"> </w:t>
      </w:r>
      <w:r>
        <w:rPr>
          <w:rFonts w:cs="Palatino Linotype" w:ascii="Palatino Linotype" w:hAnsi="Palatino Linotype"/>
          <w:i/>
          <w:color w:val="0D0D0D"/>
          <w:sz w:val="22"/>
          <w:szCs w:val="22"/>
          <w:lang w:val="pl-PL"/>
        </w:rPr>
        <w:t>auto szampon z woskiem,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WIIH w Krakowie prowadzi aktualnie czynności kontrolne u jego producenta. </w:t>
      </w:r>
    </w:p>
    <w:p>
      <w:pPr>
        <w:pStyle w:val="TextBody"/>
        <w:tabs>
          <w:tab w:val="clear" w:pos="708"/>
          <w:tab w:val="left" w:pos="750" w:leader="none"/>
        </w:tabs>
        <w:spacing w:lineRule="auto" w:line="240"/>
        <w:ind w:left="788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40"/>
        <w:ind w:left="788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709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  <w:lang w:val="pl-PL"/>
        </w:rPr>
        <w:t xml:space="preserve">1.2.2 - 1.2.4.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Objęte kontrolą mieszaniny chemiczne</w:t>
      </w:r>
      <w:r>
        <w:rPr>
          <w:rFonts w:cs="Palatino Linotype" w:ascii="Palatino Linotype" w:hAnsi="Palatino Linotype"/>
          <w:b/>
          <w:color w:val="0D0D0D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podlegały w całości regulacjom określonym </w:t>
        <w:br/>
        <w:t xml:space="preserve">w rozporządzeniu Parlamentu Europejskiego i Rady (WE) nr 1272/2008 z dnia 16.12.2008 roku </w:t>
      </w:r>
      <w:r>
        <w:rPr>
          <w:rFonts w:cs="Palatino Linotype" w:ascii="Palatino Linotype" w:hAnsi="Palatino Linotype"/>
          <w:i/>
          <w:color w:val="0D0D0D"/>
          <w:sz w:val="22"/>
          <w:szCs w:val="22"/>
          <w:lang w:val="pl-PL"/>
        </w:rPr>
        <w:t>w sprawie klasyfikacji, oznakowania i pakowania substancji i mieszanin, zmieniające</w:t>
        <w:br/>
        <w:t xml:space="preserve"> i uchylające dyrektywy 67/548/EWG i 1999/45/WE oraz zmieniające rozporzą</w:t>
        <w:softHyphen/>
        <w:t>dzenie (WE) nr 1907/2006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(Dz. U. UE L nr 353). Przy ich ocenie nie stosowano wymo</w:t>
        <w:softHyphen/>
        <w:t xml:space="preserve">gów rozporządzenia Ministra Zdrowia z dnia 20.04.2012 roku </w:t>
      </w:r>
      <w:r>
        <w:rPr>
          <w:rFonts w:cs="Palatino Linotype" w:ascii="Palatino Linotype" w:hAnsi="Palatino Linotype"/>
          <w:i/>
          <w:color w:val="0D0D0D"/>
          <w:sz w:val="22"/>
          <w:szCs w:val="22"/>
          <w:lang w:val="pl-PL"/>
        </w:rPr>
        <w:t>w sprawie oznakowania opako</w:t>
        <w:softHyphen/>
        <w:t xml:space="preserve">wań </w:t>
      </w:r>
      <w:r>
        <w:rPr>
          <w:rFonts w:cs="Palatino Linotype" w:ascii="Palatino Linotype" w:hAnsi="Palatino Linotype"/>
          <w:i/>
          <w:color w:val="0D0D0D"/>
          <w:spacing w:val="-4"/>
          <w:sz w:val="22"/>
          <w:szCs w:val="22"/>
          <w:lang w:val="pl-PL"/>
        </w:rPr>
        <w:t>substancji niebezpiecznych i mieszanin niebez</w:t>
        <w:softHyphen/>
        <w:t>piecznych oraz niektórych miesza</w:t>
        <w:softHyphen/>
        <w:t>nin</w:t>
      </w:r>
      <w:r>
        <w:rPr>
          <w:rFonts w:cs="Palatino Linotype" w:ascii="Palatino Linotype" w:hAnsi="Palatino Linotype"/>
          <w:color w:val="0D0D0D"/>
          <w:spacing w:val="-4"/>
          <w:sz w:val="22"/>
          <w:szCs w:val="22"/>
          <w:lang w:val="pl-PL"/>
        </w:rPr>
        <w:t xml:space="preserve"> (Dz. U. z 2015 r.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poz. 450), ustawy z dnia 7.10.1999 r. o języku polskim (Dz. U. z 2011 r. Nr 43, poz. 224 ze zm.) oraz </w:t>
      </w:r>
      <w:r>
        <w:rPr>
          <w:rFonts w:cs="Palatino Linotype" w:ascii="Palatino Linotype" w:hAnsi="Palatino Linotype"/>
          <w:bCs/>
          <w:color w:val="0D0D0D"/>
          <w:sz w:val="22"/>
          <w:szCs w:val="22"/>
          <w:lang w:val="pl-PL"/>
        </w:rPr>
        <w:t xml:space="preserve">rozporządzenia Ministra Zdrowia z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dnia 10.08.2012 roku </w:t>
      </w:r>
      <w:r>
        <w:rPr>
          <w:rFonts w:cs="Palatino Linotype" w:ascii="Palatino Linotype" w:hAnsi="Palatino Linotype"/>
          <w:bCs/>
          <w:i/>
          <w:color w:val="0D0D0D"/>
          <w:sz w:val="22"/>
          <w:szCs w:val="22"/>
          <w:lang w:val="pl-PL"/>
        </w:rPr>
        <w:t xml:space="preserve">w sprawie kryteriów </w:t>
        <w:br/>
        <w:t xml:space="preserve">i sposobu klasyfikacji substancji chemicznych i ich mieszanin </w:t>
      </w:r>
      <w:r>
        <w:rPr>
          <w:rFonts w:cs="Palatino Linotype" w:ascii="Palatino Linotype" w:hAnsi="Palatino Linotype"/>
          <w:bCs/>
          <w:color w:val="0D0D0D"/>
          <w:sz w:val="22"/>
          <w:szCs w:val="22"/>
          <w:lang w:val="pl-PL"/>
        </w:rPr>
        <w:t>(Dz. U. z 2015 r. poz. 208)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709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  <w:lang w:val="pl-PL"/>
        </w:rPr>
        <w:t xml:space="preserve">1.2.5.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Spośród badanych wyrobów - 14 posiadało na opakowaniu wyczuwalne dotykiem  ostrzeżenie o niebezpieczeństwie. Pozostałe nie były objęte takim obowiązkiem. Żaden </w:t>
        <w:br/>
        <w:t>z objętych sprawdzeniem produktów nie wymagał wyposażenia w zamknięcie utrudniające otwarcie przez dzieci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Palatino Linotype" w:hAnsi="Palatino Linotype" w:cs="Palatino Linotype"/>
          <w:b/>
          <w:b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  <w:t xml:space="preserve">1.3.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Do badań laboratoryjnych w zakresie zawartości metanolu pobrano 3 próbki zimowych płynów do spryskiwaczy samochodowych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W żadnym przypadku nie stwierdzono </w:t>
      </w:r>
      <w:r>
        <w:rPr>
          <w:rFonts w:cs="Palatino Linotype" w:ascii="Palatino Linotype" w:hAnsi="Palatino Linotype"/>
          <w:color w:val="0D0D0D"/>
          <w:sz w:val="22"/>
          <w:szCs w:val="22"/>
        </w:rPr>
        <w:t>przekroczenia dopuszczalnej zawartości metanolu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.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  <w:t xml:space="preserve">1.4.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Do badań laboratoryjnych w zakresie 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temperatury krystalizacji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pobrano 2  próbki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płynów do chłodnic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samochodowych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W obydwu przypadkach zmierzona temperatura krystalizacji była zgodna z deklarowaną przez producenta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Palatino Linotype" w:hAnsi="Palatino Linotype" w:cs="Palatino Linotype"/>
          <w:b/>
          <w:b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  <w:lang w:val="pl-PL"/>
        </w:rPr>
        <w:t xml:space="preserve">1.5.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Objęte kontrolą mieszaniny chemiczne nie budziły wątpliwości co do prawidłowości ich klasyfikacji ze względu na stwarzane zagrożenie. Nie kierowano w związku z powyższym wniosków do właściwych miejscowo stacji sanitarno – epidemiologicznych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rFonts w:ascii="Palatino Linotype" w:hAnsi="Palatino Linotype" w:cs="Palatino Linotype"/>
          <w:b/>
          <w:b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Kontrolą w zakresie przestrzegania obowiązku informowania odbiorców o opakowaniach </w:t>
        <w:br/>
        <w:t>i odpadach opakowaniowych produktów objęto wszystkie 5 placów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e</w:t>
      </w:r>
      <w:r>
        <w:rPr>
          <w:rFonts w:cs="Palatino Linotype" w:ascii="Palatino Linotype" w:hAnsi="Palatino Linotype"/>
          <w:color w:val="0D0D0D"/>
          <w:sz w:val="22"/>
          <w:szCs w:val="22"/>
        </w:rPr>
        <w:t>k.</w:t>
      </w:r>
    </w:p>
    <w:p>
      <w:pPr>
        <w:pStyle w:val="TextBody"/>
        <w:spacing w:lineRule="auto" w:line="240"/>
        <w:ind w:left="284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W przypadku jednego z przedsiębiorców ujawniono brak informacji w zakresie: dostępnych systemów zwrotu, zbierania i odzysku, w tym recyklingu odpadów opakowa</w:t>
        <w:softHyphen/>
        <w:t xml:space="preserve">niowych; właściwego postępowania z odpadami opakowaniowymi; znaczenia oznaczeń stosowanych na opakowaniach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Dało to podstawę do wydania decyzji administracyjnej wymierzającej karę pieniężną </w:t>
        <w:br/>
        <w:t xml:space="preserve">w wysokości 500,00 zł na podstawie art. 56 ust. 1 pkt 12 ustawy z dnia 13.06.2013 roku </w:t>
        <w:br/>
      </w:r>
      <w:r>
        <w:rPr>
          <w:rFonts w:cs="Palatino Linotype" w:ascii="Palatino Linotype" w:hAnsi="Palatino Linotype"/>
          <w:i/>
          <w:color w:val="0D0D0D"/>
          <w:sz w:val="22"/>
          <w:szCs w:val="22"/>
          <w:lang w:val="pl-PL"/>
        </w:rPr>
        <w:t>o gospodarce opakowaniami i odpadami opakowaniowymi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(Dz. U. z 2016 r., poz. 1863 z późn. zm.) </w:t>
        <w:br/>
        <w:t>w związku z art. 42 tej ustawy  oraz  wystosowania  wystąpienia pokontrolnego z wnioskiem o umieszczenie w miejscu widocz</w:t>
        <w:softHyphen/>
        <w:t>nym dla konsumentów ww. informacj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</w:r>
    </w:p>
    <w:p>
      <w:pPr>
        <w:pStyle w:val="TextBody"/>
        <w:spacing w:lineRule="auto" w:line="240"/>
        <w:ind w:left="284" w:hanging="284"/>
        <w:rPr/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  <w:t>3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Wśród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19 parti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i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sprawdzanych wyrobów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nie ujawniono przypadku przekroczenia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daty przydatności do użyci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K"/>
        <w:ind w:left="284" w:hanging="284"/>
        <w:jc w:val="both"/>
        <w:rPr>
          <w:rFonts w:ascii="Palatino Linotype" w:hAnsi="Palatino Linotype" w:cs="Palatino Linotype"/>
          <w:bCs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</w:rPr>
        <w:t>4.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  <w:t xml:space="preserve"> Wojewódzki Inspektorat Inspekcji Handlowej w Krakowie nie prowadził czynności kontrolnych w zakresie prekursorów materiałów wybuchowych. </w:t>
      </w:r>
    </w:p>
    <w:p>
      <w:pPr>
        <w:pStyle w:val="K"/>
        <w:tabs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Cs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rPr>
          <w:rFonts w:ascii="Palatino Linotype" w:hAnsi="Palatino Linotype" w:cs="Palatino Linotype"/>
          <w:b/>
          <w:b/>
          <w:bCs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Ustalenia z kontroli dały podstawę do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ierowania </w:t>
      </w:r>
      <w:r>
        <w:rPr>
          <w:rFonts w:cs="Palatino Linotype" w:ascii="Palatino Linotype" w:hAnsi="Palatino Linotype"/>
          <w:sz w:val="22"/>
        </w:rPr>
        <w:t>1  wystąpienia pokontrolnego do kontrolowanego przedsiębior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lang w:val="pl-PL"/>
        </w:rPr>
        <w:t>skierowania 1 wystąpienia pokontrolnego do producenta kwestionowanego produkt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lang w:val="pl-PL"/>
        </w:rPr>
        <w:t xml:space="preserve">wydania 1 decyzji administracyjnej wymierzającej przedsiębiorcy karę pieniężną w związku </w:t>
        <w:br/>
        <w:t xml:space="preserve">z naruszeniem ustawy z dnia 13.06.2013 roku </w:t>
      </w:r>
      <w:r>
        <w:rPr>
          <w:rFonts w:cs="Palatino Linotype" w:ascii="Palatino Linotype" w:hAnsi="Palatino Linotype"/>
          <w:i/>
          <w:sz w:val="22"/>
          <w:lang w:val="pl-PL"/>
        </w:rPr>
        <w:t>o gospodarce opakowaniami i odpadami opa</w:t>
        <w:softHyphen/>
        <w:t xml:space="preserve">kowaniowymi </w:t>
      </w:r>
      <w:r>
        <w:rPr>
          <w:rFonts w:cs="Palatino Linotype" w:ascii="Palatino Linotype" w:hAnsi="Palatino Linotype"/>
          <w:sz w:val="22"/>
          <w:lang w:val="pl-PL"/>
        </w:rPr>
        <w:t>(Dz. U. z 2016 r., poz. 1863 z późn. zm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lang w:val="pl-PL"/>
        </w:rPr>
        <w:t>wszczęcia kontroli u producenta kwestionowanego produktu.</w:t>
      </w:r>
    </w:p>
    <w:p>
      <w:pPr>
        <w:pStyle w:val="TextBody"/>
        <w:spacing w:lineRule="auto" w:line="24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Przeprowadzone kontrole wykazały, iż producenci i importerzy wywiązują się</w:t>
        <w:br/>
        <w:t xml:space="preserve">z obowiązków właściwego znakowania i pakowania mieszanin chemicznych przeznaczonych dla konsumentów. Ujawniane w tym zakresie nieprawidłowości nie miały istotnego znaczenia dla bezpieczeństwa użytkowników. Również sprzedawcy, z nielicznymi wyjątkami, stosowali się do obowiązujących przepisów poprzez przestrzeganie okresów </w:t>
      </w:r>
      <w:r>
        <w:rPr>
          <w:rFonts w:cs="Palatino Linotype" w:ascii="Palatino Linotype" w:hAnsi="Palatino Linotype"/>
          <w:sz w:val="22"/>
          <w:szCs w:val="22"/>
        </w:rPr>
        <w:t xml:space="preserve">trwałości - przydatności do użycia oraz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informowanie nabywców produktów w opakowaniach o właściwym postępowaniu z odpadami opakowaniowymi. 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skazane natomiast jest kontynuowanie badań laboratoryjnych płynów do chłodnic samochodowych oraz spryskiwaczy do szyb samochodowych, gdyż docierające w ostatnich latach do WIIH w Krakowie sygnały konsumentów sugerują, że producenci tych wyrobów mogą dopuszczać się zaniedbań w zakresie temperatury krystalizacji i zawartości metanolu. </w:t>
      </w:r>
    </w:p>
    <w:p>
      <w:pPr>
        <w:pStyle w:val="Normal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p.o.  MAŁOPOLSKI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120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/-/  mgr  Bogusław Nędzk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rFonts w:ascii="Palatino Linotype" w:hAnsi="Palatino Linotype" w:cs="Palatino Linotype"/>
        <w:spacing w:val="-2"/>
        <w:sz w:val="28"/>
        <w:szCs w:val="28"/>
      </w:rPr>
    </w:pPr>
    <w:r>
      <w:rPr>
        <w:rFonts w:cs="Palatino Linotype" w:ascii="Palatino Linotype" w:hAnsi="Palatino Linotype"/>
        <w:spacing w:val="-2"/>
        <w:sz w:val="28"/>
        <w:szCs w:val="28"/>
      </w:rPr>
      <w:t>Kraków,  marzec   2018 rok</w:t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pacing w:val="-2"/>
        <w:sz w:val="32"/>
        <w:szCs w:val="32"/>
      </w:rPr>
    </w:pPr>
    <w:r>
      <w:rPr>
        <w:rFonts w:cs="Palatino Linotype" w:ascii="Palatino Linotype" w:hAnsi="Palatino Linotype"/>
        <w:spacing w:val="-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1:00Z</dcterms:created>
  <dc:creator>op1</dc:creator>
  <dc:description/>
  <cp:keywords/>
  <dc:language>en-US</dc:language>
  <cp:lastModifiedBy>Użytkownik systemu Windows</cp:lastModifiedBy>
  <cp:lastPrinted>2018-03-15T10:51:00Z</cp:lastPrinted>
  <dcterms:modified xsi:type="dcterms:W3CDTF">2018-03-19T14:56:00Z</dcterms:modified>
  <cp:revision>71</cp:revision>
  <dc:subject/>
  <dc:title>L</dc:title>
</cp:coreProperties>
</file>